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5425</wp:posOffset>
                </wp:positionH>
                <wp:positionV relativeFrom="paragraph">
                  <wp:posOffset>1062418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836.55pt" to="317.75pt,85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5425</wp:posOffset>
                </wp:positionH>
                <wp:positionV relativeFrom="paragraph">
                  <wp:posOffset>1062418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836.55pt" to="317.75pt,85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4375</wp:posOffset>
                </wp:positionH>
                <wp:positionV relativeFrom="paragraph">
                  <wp:posOffset>879538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25pt,692.55pt" to="556.25pt,7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15994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5994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4846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85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5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713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7139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5994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994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713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713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942560"/>
                            <a:ext cx="137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942560"/>
                            <a:ext cx="137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942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942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42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942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942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942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711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17116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17116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71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1711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71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285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1711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51388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513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513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513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513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513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13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7424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7424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7424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7424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742480"/>
                            <a:ext cx="2268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7424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2513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0274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0274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91296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415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51316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51316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5131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51316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399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399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399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3997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827360"/>
                            <a:ext cx="455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484640"/>
                            <a:ext cx="458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1360" y="194256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056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370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399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399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3198960"/>
                            <a:ext cx="459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198960"/>
                            <a:ext cx="459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198960"/>
                            <a:ext cx="459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3198960"/>
                            <a:ext cx="459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3198960"/>
                            <a:ext cx="459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971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96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96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96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96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96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39;top:251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960;top:251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20,2338" to="2520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339" to="413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339" to="4140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699" to="485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699" to="233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59;top:251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40;top:25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79,2699" to="197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699" to="449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3059" to="306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059" to="5761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3059" to="898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059" to="197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059" to="3060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059" to="359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059" to="449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3059" to="575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80;top:34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9;top:341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341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4320;top:3419;width:358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341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34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39,3599" to="665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60;top:34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00,3599" to="6300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959" to="8818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959" to="540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3959" to="630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3959" to="683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3959" to="756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3959" to="809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3959" to="882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19;top:431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431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9;top:431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431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920;top:4319;width:35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43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9;top:39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61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61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438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79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958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958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95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958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3779" to="3060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779" to="306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3779" to="3599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779" to="45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2878;width:71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2338;width:72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3059" to="6118,34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3239" to="683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159" to="162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159" to="233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8,3779" to="898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779" to="1979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159" to="432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159" to="504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5038;width:72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5038;width:72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5038;width:72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5038;width:72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5038;width:72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4679" to="5400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4673" to="6300,50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4673" to="6839,50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4673" to="7560,50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4673" to="8099,50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4673" to="8999,50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6255</wp:posOffset>
                </wp:positionH>
                <wp:positionV relativeFrom="paragraph">
                  <wp:posOffset>3200400</wp:posOffset>
                </wp:positionV>
                <wp:extent cx="46863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36.7pt;mso-wrap-distance-left:9.05pt;mso-wrap-distance-right:9.05pt;mso-wrap-distance-top:0pt;mso-wrap-distance-bottom:0pt;margin-top:252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36:00Z</dcterms:created>
  <dc:creator>annalisa</dc:creator>
  <dc:description/>
  <cp:keywords/>
  <dc:language>en-US</dc:language>
  <cp:lastModifiedBy>annalisa</cp:lastModifiedBy>
  <dcterms:modified xsi:type="dcterms:W3CDTF">2008-01-30T13:02:00Z</dcterms:modified>
  <cp:revision>1</cp:revision>
  <dc:subject/>
  <dc:title> </dc:title>
</cp:coreProperties>
</file>