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39"/>
        <w:gridCol w:w="283"/>
        <w:gridCol w:w="908"/>
        <w:gridCol w:w="35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urname / First nam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ota Nel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orbeckestraat 218, 6702BZ Wagening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317843097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62207539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 Work</w:t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317481084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Fax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1-317</w:t>
            </w:r>
            <w:r>
              <w:rPr>
                <w:iCs/>
                <w:lang w:val="en-GB"/>
              </w:rPr>
              <w:t>41809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neli.prota@wur.nl</w:t>
              </w:r>
            </w:hyperlink>
            <w:r>
              <w:rPr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lang w:val="en-GB"/>
                </w:rPr>
                <w:t>neli_prota@yahoo.i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Italian, Croat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29 April 198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lang w:val="en-GB"/>
              </w:rPr>
              <w:t>Professional experien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September 2007 – pres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D fellowship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oject titl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Molecular breeding of insect resistance in  vegetable crops</w:t>
            </w:r>
          </w:p>
          <w:p>
            <w:pPr>
              <w:pStyle w:val="CV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ab/>
              <w:t>Topics: genetic engineering of secondary metabolism pathways; GC/MS analysis of secondary metabolites; enzymatic assay with terpene synthases; developing a strategy for hunting for an unknown gene of the Cyt P450 family;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f. Dr. H. J. Bouwmeester, Laboratory of plant physiology/Plant Research International, Wageningen University and Research centre, Droevendalsesteeg 1 , 6708BP Wageningen, the Netherlands – Tel. +31317</w:t>
            </w:r>
            <w:r>
              <w:rPr/>
              <w:t>48600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tabolic regulation, Plant Physi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September 2006 – June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rnship for the Master degre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FRET experiments on a Type-1 copper-protein from </w:t>
            </w:r>
            <w:r>
              <w:rPr>
                <w:i/>
                <w:lang w:val="en-GB"/>
              </w:rPr>
              <w:t>Streptomyces coelicolor</w:t>
            </w:r>
          </w:p>
          <w:p>
            <w:pPr>
              <w:pStyle w:val="CV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Techniques: modelling of a protein with unknown 3D structure, primers design, PCR, Mutagenesis with Overlap Extension PCR, Agarose gel electrophoresis, Transformation of </w:t>
            </w:r>
            <w:r>
              <w:rPr>
                <w:i/>
                <w:lang w:val="en-GB"/>
              </w:rPr>
              <w:t>Escherichia coli</w:t>
            </w:r>
            <w:r>
              <w:rPr>
                <w:lang w:val="en-GB"/>
              </w:rPr>
              <w:t xml:space="preserve">, Protein purification, SDS-PAGE, FRET analysis with fluorescence spectrophotometer, Apo-protein preparation and Zn-reconstitution experiments, </w:t>
            </w:r>
            <w:r>
              <w:rPr>
                <w:i/>
                <w:lang w:val="en-GB"/>
              </w:rPr>
              <w:t xml:space="preserve">in vivo </w:t>
            </w:r>
            <w:r>
              <w:rPr>
                <w:lang w:val="en-GB"/>
              </w:rPr>
              <w:t xml:space="preserve">labelling of the protein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f. G. W. Canters, MetProt Group, LIC, Einsteinweg 55, 2333 Leiden, the Netherlands – Tel. +3171527425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tallo-protein research, Institute of Chemistr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April 2005 – July 200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rnship for the Bachelor degre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Expression pattern determination of Protochlorophyllide oxidoreductase in </w:t>
            </w:r>
            <w:r>
              <w:rPr>
                <w:i/>
                <w:lang w:val="en-GB"/>
              </w:rPr>
              <w:t>Zea mais</w:t>
            </w:r>
            <w:r>
              <w:rPr>
                <w:lang w:val="en-GB"/>
              </w:rPr>
              <w:t xml:space="preserve"> during the greening process by monitoring the mRNA leve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Techniques: DNA and RNA purification from plant tissue, PCR, RT-PCR, Agarose gel electrophoresi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Prof. N. Rascio and Dr. N. La Rocca, Dipartimento di Biologia, via Colombo 58, 35100 Padova, Italy – Tel. +39049827627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lant physiology research, Biology departm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August 2004 – September 200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ag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olecular biology techniques: PCR, Agarose gel electrophoresis, Automated processes for determining different strands of HBV, HCV and HG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/supervis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. Crovato, Dipartimento Medicina di laboratorio, Azienda ospedaliera S. Maria degli Angeli, via Montereale 24, 33710 Pordenone, Italy – Tel.  +39043439928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linic immunology and virology, Laboratory medicine departm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ctober 2005 – July 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of science in Molecular Bi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NormalWeb"/>
              <w:spacing w:before="0" w:after="0"/>
              <w:ind w:lef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Thesis title: Toward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in vivo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 redox sensing - </w:t>
            </w:r>
            <w:r>
              <w:rPr>
                <w:rFonts w:cs="Arial Narrow" w:ascii="Arial Narrow" w:hAnsi="Arial Narrow"/>
                <w:sz w:val="20"/>
                <w:szCs w:val="20"/>
              </w:rPr>
              <w:t>Analysis of the redox state of a cupredoxin with FRET using biarsenical derivates of fluorescein and resorufin</w:t>
            </w:r>
          </w:p>
          <w:p>
            <w:pPr>
              <w:pStyle w:val="NormalWeb"/>
              <w:spacing w:before="0" w:after="0"/>
              <w:ind w:lef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en months internship in Leiden, the Netherland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15 ECT course in Molecular and cell biology of Plants - 26/3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11 ECT course in Biophysics - 30/3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9 ECT course in Cell biology - 26/3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4 ECT course in Biopolimers structure determination (NMR and Crystallography) – 24/3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à degli studi di Padova, Ital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2/11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ctober 2002 – July 2005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chelor of science in Molecular Bi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Thesis title: Molecular characterization of the enzyme Protochlorophyllide NADPH oxidoreductase in maize (</w:t>
            </w:r>
            <w:r>
              <w:rPr>
                <w:i/>
                <w:lang w:val="en-GB"/>
              </w:rPr>
              <w:t>Zea mais</w:t>
            </w:r>
            <w:r>
              <w:rPr>
                <w:lang w:val="en-GB"/>
              </w:rPr>
              <w:t>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14 ECT in Bioinformat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12 ECT in Molecular biology including a practical cours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10 ECT in Cell b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Total of 6 ECT in Plant development and phys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- 6 ECT course in Genetic engineering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3 ECT course in Management and organization of Human resourc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5 ECT course in Risks from Physical Chemical and Biological agen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4 ECT course in Immunolog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à degli studi di Padova, Ital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1/11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September 1998 – June 2002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gh school degree – Scientific gymnasiu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esis title: Genetic engineer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rong education in Mathematics, Physics and Informatic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cuola Media Superiore Italiana – Srednja Talijanska Škola, Rijeka, Croat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5/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nferences and workshop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more recent at the bottom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9/10/2006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NNUAL DUTCH MEETING ON MOLECULAR AND CELLULAR BIOPHYSICS, Lunter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11-12/12/2006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Cs/>
                <w:lang w:val="en-GB"/>
              </w:rPr>
              <w:t>50</w:t>
            </w:r>
            <w:r>
              <w:rPr>
                <w:bCs/>
                <w:vertAlign w:val="superscript"/>
                <w:lang w:val="en-GB"/>
              </w:rPr>
              <w:t>th</w:t>
            </w:r>
            <w:r>
              <w:rPr>
                <w:bCs/>
                <w:lang w:val="en-GB"/>
              </w:rPr>
              <w:t xml:space="preserve"> ANNUAL MEETING PROTEIN RESEARCH STUDY-GROUP</w:t>
            </w:r>
            <w:r>
              <w:rPr>
                <w:lang w:val="en-GB"/>
              </w:rPr>
              <w:t>, Lunter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esentation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Poster presentation: </w:t>
            </w:r>
            <w:r>
              <w:rPr>
                <w:i/>
                <w:lang w:val="en-GB"/>
              </w:rPr>
              <w:t>Lipocyanin, an unusual membrane-bound blue copper protei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2/03/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LUMNI WORKSHOP, Leid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esentation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Oral presentation: </w:t>
            </w:r>
            <w:r>
              <w:rPr>
                <w:i/>
                <w:lang w:val="en-GB"/>
              </w:rPr>
              <w:t>Towards in vivo redox sensing, FRET on Lipocyanin from Streptomyces coelicol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26/10/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PLANT-INSENCT INTERACTION WORKSHOP, Amsterdam SILS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6/11/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EPS Theme 3 symposium, Wagening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06/03/200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Life Science Symposium - Imaging, Leid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7-8/04/200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NOW-</w:t>
            </w:r>
            <w:r>
              <w:rPr>
                <w:bCs/>
              </w:rPr>
              <w:t>ALW Meeting of Experimental Plant Sciences</w:t>
            </w:r>
            <w:r>
              <w:rPr>
                <w:lang w:val="en-GB"/>
              </w:rPr>
              <w:t>, Lunter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24-25/04/200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and place 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GA Symposium – Plants system biology and medicinal plants, Leid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urs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more recent on top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May 2008 – 4 sessions of one day each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AREER ORIENTATION by B. Hertz, Wageningen, the Netherlan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activity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more recent on top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15" w:type="dxa"/>
            <w:gridSpan w:val="13"/>
            <w:tcBorders/>
            <w:vAlign w:val="center"/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February 2008 – Pres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and pla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aching Italian course for beginners, ISOW, Wageninge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Italian, Croatian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Slovenian</w:t>
            </w:r>
          </w:p>
        </w:tc>
        <w:tc>
          <w:tcPr>
            <w:tcW w:w="1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bility to: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Compromise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Influence other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Negotiate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Get people’s attent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Encourage other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how interest in other people’s ideas and opinions (empathy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en-GB"/>
              </w:rPr>
              <w:t>Communication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bility to: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peak in front of broad audience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ustain a conversat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Lead a discuss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Express myself fluently in scientific debate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Write a scientific report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Present my work or that of others in a linear and efficient way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Teac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en-GB"/>
              </w:rPr>
              <w:t>Personal effectiveness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oactiveness; flexibility; ambition; passion in achieving a goal; enthusiastic about progress; interest in a wide variety of subjects; will to travel in Europe and USA; efficient planning; intui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en-GB"/>
              </w:rPr>
              <w:t>Cognitive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Good at: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Learning things fast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Learning languages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Structure an oral presentation</w:t>
            </w:r>
          </w:p>
          <w:p>
            <w:pPr>
              <w:pStyle w:val="CV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lang w:val="en-GB"/>
              </w:rPr>
            </w:pPr>
            <w:r>
              <w:rPr>
                <w:lang w:val="en-GB"/>
              </w:rPr>
              <w:t>Put forward appropriate argumen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 general, good memory and skilled in logics, mathematics and gramm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>Knowledge of basic GC/MS analysis and organic extraction of compounds from various plant tissues; Expertise with most of the biochemical and molecular biology techniques, achieved during the various internships; Fluorescence spectroscopy, achieved during the Master internship; Plant propagation by tissue culture and Analysis of plant pigments using paper chromatography, achieved during the course in Molecular and cell biology of Plant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>MS Windows 98, 2000, XP; MS Office: Word, Excel and PowerPoint; Internet explorer and Mozilla firefox; Biological Data Bases; Basics of Origin; basics of Corel PhotoPaint and Adobe Photoshop; basics of programming with Turbo Pascal and Perl; basics of Linux O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alsa dance, Piano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Hobbies: gardening, cooking, travelling, camping, visiting museums, skiing, swimming,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Reference: see addresses in the above mentioned internships paragraph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adley Hand ITC" w:hAnsi="Bradley Hand ITC" w:cs="Bradley Hand ITC"/>
                      </w:rPr>
                    </w:pP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fldChar w:fldCharType="begin"/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fldChar w:fldCharType="separate"/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t>4</w:t>
                    </w:r>
                    <w:r>
                      <w:rPr>
                        <w:rStyle w:val="PageNumber"/>
                        <w:rFonts w:cs="Bradley Hand ITC" w:ascii="Bradley Hand ITC" w:hAnsi="Bradley Hand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blu1">
    <w:name w:val="testoblu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i.prota@wur.nl" TargetMode="External"/><Relationship Id="rId3" Type="http://schemas.openxmlformats.org/officeDocument/2006/relationships/hyperlink" Target="mailto:neli_prota@yaho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45:00Z</dcterms:created>
  <dc:creator>PHT</dc:creator>
  <dc:description/>
  <cp:keywords/>
  <dc:language>en-US</dc:language>
  <cp:lastModifiedBy>Neli Prota</cp:lastModifiedBy>
  <cp:lastPrinted>2008-05-26T16:37:00Z</cp:lastPrinted>
  <dcterms:modified xsi:type="dcterms:W3CDTF">2008-06-04T15:45:00Z</dcterms:modified>
  <cp:revision>2</cp:revision>
  <dc:subject/>
  <dc:title>Europass Curriculum Vitae</dc:title>
</cp:coreProperties>
</file>