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39"/>
        <w:gridCol w:w="283"/>
        <w:gridCol w:w="908"/>
        <w:gridCol w:w="35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Surname / First name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Major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Prota Neli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horbeckestraat 218, 6702BZ Wageningen, The Netherland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285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31-317843097</w:t>
            </w:r>
          </w:p>
        </w:tc>
        <w:tc>
          <w:tcPr>
            <w:tcW w:w="202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31-622075394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 Work</w:t>
            </w:r>
          </w:p>
        </w:tc>
        <w:tc>
          <w:tcPr>
            <w:tcW w:w="285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31-317481084</w:t>
            </w:r>
          </w:p>
        </w:tc>
        <w:tc>
          <w:tcPr>
            <w:tcW w:w="2024" w:type="dxa"/>
            <w:gridSpan w:val="4"/>
            <w:tcBorders/>
          </w:tcPr>
          <w:p>
            <w:pPr>
              <w:pStyle w:val="CVHeading3"/>
              <w:rPr/>
            </w:pPr>
            <w:r>
              <w:rPr>
                <w:lang w:val="en-GB"/>
              </w:rPr>
              <w:t>Fax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31-317</w:t>
            </w:r>
            <w:r>
              <w:rPr>
                <w:iCs/>
                <w:lang w:val="en-GB"/>
              </w:rPr>
              <w:t>418094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neli.prota@wur.nl</w:t>
              </w:r>
            </w:hyperlink>
            <w:r>
              <w:rPr>
                <w:lang w:val="en-GB"/>
              </w:rPr>
              <w:t xml:space="preserve">, </w:t>
            </w:r>
            <w:hyperlink r:id="rId3">
              <w:r>
                <w:rPr>
                  <w:rStyle w:val="InternetLink"/>
                  <w:lang w:val="en-GB"/>
                </w:rPr>
                <w:t>neli_prota@yahoo.it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Italian, Croatian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29 April 1985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Femal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>
                <w:lang w:val="en-GB"/>
              </w:rPr>
              <w:t>Professional experience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Heading3"/>
              <w:jc w:val="left"/>
              <w:rPr>
                <w:lang w:val="en-GB"/>
              </w:rPr>
            </w:pPr>
            <w:r>
              <w:rPr>
                <w:lang w:val="en-GB"/>
              </w:rPr>
              <w:t>September 2007 – present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hD fellowship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oject title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>Molecular breeding of insect resistance in  vegetable crops</w:t>
            </w:r>
          </w:p>
          <w:p>
            <w:pPr>
              <w:pStyle w:val="CV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ab/>
              <w:t>Topics: genetic engineering of secondary metabolism pathways; GC/MS analysis of secondary metabolites; enzymatic assay with terpene synthases; developing a strategy for hunting for an unknown gene of the Cyt P450 family;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/supervisor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rof. Dr. H. J. Bouwmeester, Laboratory of plant physiology/Plant Research International, Wageningen University and Research centre, Droevendalsesteeg 1 , 6708BP Wageningen, the Netherlands – Tel. +31317</w:t>
            </w:r>
            <w:r>
              <w:rPr/>
              <w:t>48600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etabolic regulation, Plant Physiology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pBdr>
                <w:bottom w:val="single" w:sz="12" w:space="1" w:color="000000"/>
              </w:pBd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Heading3"/>
              <w:jc w:val="left"/>
              <w:rPr>
                <w:lang w:val="en-GB"/>
              </w:rPr>
            </w:pPr>
            <w:r>
              <w:rPr>
                <w:lang w:val="en-GB"/>
              </w:rPr>
              <w:t>September 2006 – June 2007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nternship for the Master degre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FRET experiments on a Type-1 copper-protein from </w:t>
            </w:r>
            <w:r>
              <w:rPr>
                <w:i/>
                <w:lang w:val="en-GB"/>
              </w:rPr>
              <w:t>Streptomyces coelicolor</w:t>
            </w:r>
          </w:p>
          <w:p>
            <w:pPr>
              <w:pStyle w:val="CV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ab/>
              <w:t xml:space="preserve">Techniques: modelling of a protein with unknown 3D structure, primers design, PCR, Mutagenesis with Overlap Extension PCR, Agarose gel electrophoresis, Transformation of </w:t>
            </w:r>
            <w:r>
              <w:rPr>
                <w:i/>
                <w:lang w:val="en-GB"/>
              </w:rPr>
              <w:t>Escherichia coli</w:t>
            </w:r>
            <w:r>
              <w:rPr>
                <w:lang w:val="en-GB"/>
              </w:rPr>
              <w:t xml:space="preserve">, Protein purification, SDS-PAGE, FRET analysis with fluorescence spectrophotometer, Apo-protein preparation and Zn-reconstitution experiments, </w:t>
            </w:r>
            <w:r>
              <w:rPr>
                <w:i/>
                <w:lang w:val="en-GB"/>
              </w:rPr>
              <w:t xml:space="preserve">in vivo </w:t>
            </w:r>
            <w:r>
              <w:rPr>
                <w:lang w:val="en-GB"/>
              </w:rPr>
              <w:t xml:space="preserve">labelling of the protein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/supervisor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rof. G. W. Canters, MetProt Group, LIC, Einsteinweg 55, 2333 Leiden, the Netherlands – Tel. +31715274256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etallo-protein research, Institute of Chemistry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pBdr>
                <w:bottom w:val="single" w:sz="12" w:space="1" w:color="000000"/>
              </w:pBd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Heading3"/>
              <w:jc w:val="left"/>
              <w:rPr>
                <w:lang w:val="en-GB"/>
              </w:rPr>
            </w:pPr>
            <w:r>
              <w:rPr>
                <w:lang w:val="en-GB"/>
              </w:rPr>
              <w:t>April 2005 – July 2005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nternship for the Bachelor degre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Expression pattern determination of Protochlorophyllide oxidoreductase in </w:t>
            </w:r>
            <w:r>
              <w:rPr>
                <w:i/>
                <w:lang w:val="en-GB"/>
              </w:rPr>
              <w:t>Zea mais</w:t>
            </w:r>
            <w:r>
              <w:rPr>
                <w:lang w:val="en-GB"/>
              </w:rPr>
              <w:t xml:space="preserve"> during the greening process by monitoring the mRNA level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ab/>
              <w:t xml:space="preserve">Techniques: DNA and RNA purification from plant tissue, PCR, RT-PCR, Agarose gel electrophoresis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/supervisor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Prof. N. Rascio and Dr. N. La Rocca, Dipartimento di Biologia, via Colombo 58, 35100 Padova, Italy – Tel. +39049827627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lant physiology research, Biology department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pBdr>
                <w:bottom w:val="single" w:sz="12" w:space="1" w:color="000000"/>
              </w:pBd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Heading3"/>
              <w:jc w:val="left"/>
              <w:rPr>
                <w:lang w:val="en-GB"/>
              </w:rPr>
            </w:pPr>
            <w:r>
              <w:rPr>
                <w:lang w:val="en-GB"/>
              </w:rPr>
              <w:t>August 2004 – September 2004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tag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olecular biology techniques: PCR, Agarose gel electrophoresis, Automated processes for determining different strands of HBV, HCV and HGV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/supervisor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. Crovato, Dipartimento Medicina di laboratorio, Azienda ospedaliera S. Maria degli Angeli, via Montereale 24, 33710 Pordenone, Italy – Tel.  +39043439928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linic immunology and virology, Laboratory medicine department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Heading3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October 2005 – July 2007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aster of science in Molecular Biology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NormalWeb"/>
              <w:spacing w:before="0" w:after="0"/>
              <w:ind w:left="14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 xml:space="preserve">Thesis title: Towards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eastAsia="ar-SA"/>
              </w:rPr>
              <w:t>in vivo</w:t>
            </w: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 xml:space="preserve"> redox sensing - </w:t>
            </w:r>
            <w:r>
              <w:rPr>
                <w:rFonts w:cs="Arial Narrow" w:ascii="Arial Narrow" w:hAnsi="Arial Narrow"/>
                <w:sz w:val="20"/>
                <w:szCs w:val="20"/>
              </w:rPr>
              <w:t>Analysis of the redox state of a cupredoxin with FRET using biarsenical derivates of fluorescein and resorufin</w:t>
            </w:r>
          </w:p>
          <w:p>
            <w:pPr>
              <w:pStyle w:val="NormalWeb"/>
              <w:spacing w:before="0" w:after="0"/>
              <w:ind w:left="14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- Ten months internship in Leiden, the Netherland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- 15 ECT course in Molecular and cell biology of Plants - 26/30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- 11 ECT course in Biophysics - 30/30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- 9 ECT course in Cell biology - 26/30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- 4 ECT course in Biopolimers structure determination (NMR and Crystallography) – 24/3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Università degli studi di Padova, Italy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02/11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pBdr>
                <w:bottom w:val="single" w:sz="12" w:space="1" w:color="000000"/>
              </w:pBd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Heading3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October 2002 – July 2005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Bachelor of science in Molecular Biology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Thesis title: Molecular characterization of the enzyme Protochlorophyllide NADPH oxidoreductase in maize (</w:t>
            </w:r>
            <w:r>
              <w:rPr>
                <w:i/>
                <w:lang w:val="en-GB"/>
              </w:rPr>
              <w:t>Zea mais</w:t>
            </w:r>
            <w:r>
              <w:rPr>
                <w:lang w:val="en-GB"/>
              </w:rPr>
              <w:t>)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- Total of 14 ECT in Bioinformatic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- Total of 12 ECT in Molecular biology including a practical course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- Total of 10 ECT in Cell biology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- Total of 6 ECT in Plant development and physiology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- 6 ECT course in Genetic engineering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- 3 ECT course in Management and organization of Human resource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- 5 ECT course in Risks from Physical Chemical and Biological agent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- 4 ECT course in Immunology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Università degli studi di Padova, Italy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01/11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pBdr>
                <w:bottom w:val="single" w:sz="12" w:space="1" w:color="000000"/>
              </w:pBd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Heading3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September 1998 – June 2002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igh school degree – Scientific gymnasium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hesis title: Genetic engineering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trong education in Mathematics, Physics and Informatic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cuola Media Superiore Italiana – Srednja Talijanska Škola, Rijeka, Croati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5/5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Conferences and workshops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more recent at the bottom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Heading3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9/10/2006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and place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NNUAL DUTCH MEETING ON MOLECULAR AND CELLULAR BIOPHYSICS, Lunteren, the Netherland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Heading3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11-12/12/2006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and place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Cs/>
                <w:lang w:val="en-GB"/>
              </w:rPr>
              <w:t>50</w:t>
            </w:r>
            <w:r>
              <w:rPr>
                <w:bCs/>
                <w:vertAlign w:val="superscript"/>
                <w:lang w:val="en-GB"/>
              </w:rPr>
              <w:t>th</w:t>
            </w:r>
            <w:r>
              <w:rPr>
                <w:bCs/>
                <w:lang w:val="en-GB"/>
              </w:rPr>
              <w:t xml:space="preserve"> ANNUAL MEETING PROTEIN RESEARCH STUDY-GROUP</w:t>
            </w:r>
            <w:r>
              <w:rPr>
                <w:lang w:val="en-GB"/>
              </w:rPr>
              <w:t>, Lunteren, the Netherland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Presentation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Poster presentation: </w:t>
            </w:r>
            <w:r>
              <w:rPr>
                <w:i/>
                <w:lang w:val="en-GB"/>
              </w:rPr>
              <w:t>Lipocyanin, an unusual membrane-bound blue copper protein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Heading3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2/03/2007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Title and place 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LUMNI WORKSHOP, Leiden, the Netherland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Presentation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Oral presentation: </w:t>
            </w:r>
            <w:r>
              <w:rPr>
                <w:i/>
                <w:lang w:val="en-GB"/>
              </w:rPr>
              <w:t>Towards in vivo redox sensing, FRET on Lipocyanin from Streptomyces coelicolo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Heading3"/>
              <w:jc w:val="left"/>
              <w:rPr/>
            </w:pPr>
            <w:r>
              <w:rPr>
                <w:lang w:val="en-GB"/>
              </w:rPr>
              <w:t xml:space="preserve">26/10/2007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Title and place 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PLANT-INSENCT INTERACTION WORKSHOP, Amsterdam SILS, the Netherland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Heading3"/>
              <w:jc w:val="left"/>
              <w:rPr/>
            </w:pPr>
            <w:r>
              <w:rPr>
                <w:lang w:val="en-GB"/>
              </w:rPr>
              <w:t xml:space="preserve">6/11/2007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Title and place 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EPS Theme 3 symposium, Wageningen, the Netherland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Heading3"/>
              <w:jc w:val="left"/>
              <w:rPr/>
            </w:pPr>
            <w:r>
              <w:rPr>
                <w:lang w:val="en-GB"/>
              </w:rPr>
              <w:t xml:space="preserve">06/03/2008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Title and place 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Life Science Symposium - Imaging, Leiden, the Netherland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Heading3"/>
              <w:jc w:val="left"/>
              <w:rPr/>
            </w:pPr>
            <w:r>
              <w:rPr>
                <w:lang w:val="en-GB"/>
              </w:rPr>
              <w:t xml:space="preserve">7-8/04/2008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Title and place 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NOW-</w:t>
            </w:r>
            <w:r>
              <w:rPr>
                <w:bCs/>
              </w:rPr>
              <w:t>ALW Meeting of Experimental Plant Sciences</w:t>
            </w:r>
            <w:r>
              <w:rPr>
                <w:lang w:val="en-GB"/>
              </w:rPr>
              <w:t>, Lunteren, the Netherland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Heading3"/>
              <w:jc w:val="left"/>
              <w:rPr/>
            </w:pPr>
            <w:r>
              <w:rPr>
                <w:lang w:val="en-GB"/>
              </w:rPr>
              <w:t xml:space="preserve">24-25/04/2008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Title and place 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GA Symposium – Plants system biology and medicinal plants, Leiden, the Netherland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Courses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more recent on top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Heading3"/>
              <w:jc w:val="left"/>
              <w:rPr/>
            </w:pPr>
            <w:r>
              <w:rPr>
                <w:lang w:val="en-GB"/>
              </w:rPr>
              <w:t xml:space="preserve">May 2008 – 4 sessions of one day each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and place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AREER ORIENTATION by B. Hertz, Wageningen, the Netherland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Other activity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more recent on top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Heading3"/>
              <w:jc w:val="left"/>
              <w:rPr/>
            </w:pPr>
            <w:r>
              <w:rPr>
                <w:lang w:val="en-GB"/>
              </w:rPr>
              <w:t xml:space="preserve">February 2008 – Present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and place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eaching Italian course for beginners, ISOW, Wageningen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 xml:space="preserve">Italian, Croatian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40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Spanish</w:t>
            </w:r>
          </w:p>
        </w:tc>
        <w:tc>
          <w:tcPr>
            <w:tcW w:w="140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Dutch</w:t>
            </w:r>
          </w:p>
        </w:tc>
        <w:tc>
          <w:tcPr>
            <w:tcW w:w="140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40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Slovenian</w:t>
            </w:r>
          </w:p>
        </w:tc>
        <w:tc>
          <w:tcPr>
            <w:tcW w:w="140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Ability to: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lang w:val="en-GB"/>
              </w:rPr>
            </w:pPr>
            <w:r>
              <w:rPr>
                <w:lang w:val="en-GB"/>
              </w:rPr>
              <w:t>Compromise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lang w:val="en-GB"/>
              </w:rPr>
            </w:pPr>
            <w:r>
              <w:rPr>
                <w:lang w:val="en-GB"/>
              </w:rPr>
              <w:t>Influence others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lang w:val="en-GB"/>
              </w:rPr>
            </w:pPr>
            <w:r>
              <w:rPr>
                <w:lang w:val="en-GB"/>
              </w:rPr>
              <w:t>Negotiate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lang w:val="en-GB"/>
              </w:rPr>
            </w:pPr>
            <w:r>
              <w:rPr>
                <w:lang w:val="en-GB"/>
              </w:rPr>
              <w:t>Get people’s attention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lang w:val="en-GB"/>
              </w:rPr>
            </w:pPr>
            <w:r>
              <w:rPr>
                <w:lang w:val="en-GB"/>
              </w:rPr>
              <w:t>Encourage others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lang w:val="en-GB"/>
              </w:rPr>
            </w:pPr>
            <w:r>
              <w:rPr>
                <w:lang w:val="en-GB"/>
              </w:rPr>
              <w:t>Show interest in other people’s ideas and opinions (empathy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>
                <w:lang w:val="en-GB"/>
              </w:rPr>
              <w:t>Communication skills and competences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Ability to:</w:t>
            </w:r>
          </w:p>
          <w:p>
            <w:pPr>
              <w:pStyle w:val="CVNormalFirstLine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lang w:val="en-GB"/>
              </w:rPr>
            </w:pPr>
            <w:r>
              <w:rPr>
                <w:lang w:val="en-GB"/>
              </w:rPr>
              <w:t>Speak in front of broad audiences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lang w:val="en-GB"/>
              </w:rPr>
            </w:pPr>
            <w:r>
              <w:rPr>
                <w:lang w:val="en-GB"/>
              </w:rPr>
              <w:t>Sustain a conversation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lang w:val="en-GB"/>
              </w:rPr>
            </w:pPr>
            <w:r>
              <w:rPr>
                <w:lang w:val="en-GB"/>
              </w:rPr>
              <w:t>Lead a discussion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lang w:val="en-GB"/>
              </w:rPr>
            </w:pPr>
            <w:r>
              <w:rPr>
                <w:lang w:val="en-GB"/>
              </w:rPr>
              <w:t>Express myself fluently in scientific debates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lang w:val="en-GB"/>
              </w:rPr>
            </w:pPr>
            <w:r>
              <w:rPr>
                <w:lang w:val="en-GB"/>
              </w:rPr>
              <w:t>Write a scientific report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lang w:val="en-GB"/>
              </w:rPr>
            </w:pPr>
            <w:r>
              <w:rPr>
                <w:lang w:val="en-GB"/>
              </w:rPr>
              <w:t>Present my work or that of others in a linear and efficient way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lang w:val="en-GB"/>
              </w:rPr>
            </w:pPr>
            <w:r>
              <w:rPr>
                <w:lang w:val="en-GB"/>
              </w:rPr>
              <w:t>Teach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>
                <w:lang w:val="en-GB"/>
              </w:rPr>
              <w:t>Personal effectiveness skills and competences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Proactiveness; flexibility; ambition; passion in achieving a goal; enthusiastic about progress; interest in a wide variety of subjects; will to travel in Europe and USA; efficient planning; intuition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>
                <w:lang w:val="en-GB"/>
              </w:rPr>
              <w:t>Cognitive skills and competences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Good at: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lang w:val="en-GB"/>
              </w:rPr>
            </w:pPr>
            <w:r>
              <w:rPr>
                <w:lang w:val="en-GB"/>
              </w:rPr>
              <w:t>Learning things fast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lang w:val="en-GB"/>
              </w:rPr>
            </w:pPr>
            <w:r>
              <w:rPr>
                <w:lang w:val="en-GB"/>
              </w:rPr>
              <w:t>Learning languages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lang w:val="en-GB"/>
              </w:rPr>
            </w:pPr>
            <w:r>
              <w:rPr>
                <w:lang w:val="en-GB"/>
              </w:rPr>
              <w:t>Structure an oral presentation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lang w:val="en-GB"/>
              </w:rPr>
            </w:pPr>
            <w:r>
              <w:rPr>
                <w:lang w:val="en-GB"/>
              </w:rPr>
              <w:t>Put forward appropriate argument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n general, good memory and skilled in logics, mathematics and gramma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lang w:val="en-GB"/>
              </w:rPr>
              <w:t>Knowledge of basic GC/MS analysis and organic extraction of compounds from various plant tissues; Expertise with most of the biochemical and molecular biology techniques, achieved during the various internships; Fluorescence spectroscopy, achieved during the Master internship; Plant propagation by tissue culture and Analysis of plant pigments using paper chromatography, achieved during the course in Molecular and cell biology of Plant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lang w:val="en-GB"/>
              </w:rPr>
              <w:t>MS Windows 98, 2000, XP; MS Office: Word, Excel and PowerPoint; Internet explorer and Mozilla firefox; Biological Data Bases; Basics of Origin; basics of Corel PhotoPaint and Adobe Photoshop; basics of programming with Turbo Pascal and Perl; basics of Linux OS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Salsa dance, Piano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 xml:space="preserve">Hobbies: gardening, cooking, travelling, camping, visiting museums, skiing, swimming,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 xml:space="preserve">Reference: see addresses in the above mentioned internships paragraphs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jc w:val="center"/>
        <w:rPr/>
      </w:pPr>
      <w:r>
        <w:rPr/>
      </w:r>
    </w:p>
    <w:p>
      <w:pPr>
        <w:pStyle w:val="CVNormal"/>
        <w:jc w:val="center"/>
        <w:rPr>
          <w:vanish/>
        </w:rPr>
      </w:pPr>
      <w:r>
        <w:rPr/>
        <w:drawing>
          <wp:inline distT="0" distB="0" distL="0" distR="0">
            <wp:extent cx="1407160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adley Hand ITC" w:hAnsi="Bradley Hand ITC" w:cs="Bradley Hand ITC"/>
                            </w:rPr>
                          </w:pPr>
                          <w:r>
                            <w:rPr>
                              <w:rStyle w:val="PageNumber"/>
                              <w:rFonts w:cs="Bradley Hand ITC" w:ascii="Bradley Hand ITC" w:hAnsi="Bradley Hand IT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radley Hand ITC" w:ascii="Bradley Hand ITC" w:hAnsi="Bradley Hand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radley Hand ITC" w:ascii="Bradley Hand ITC" w:hAnsi="Bradley Hand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radley Hand ITC" w:ascii="Bradley Hand ITC" w:hAnsi="Bradley Hand ITC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Bradley Hand ITC" w:ascii="Bradley Hand ITC" w:hAnsi="Bradley Hand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adley Hand ITC" w:hAnsi="Bradley Hand ITC" w:cs="Bradley Hand ITC"/>
                      </w:rPr>
                    </w:pPr>
                    <w:r>
                      <w:rPr>
                        <w:rStyle w:val="PageNumber"/>
                        <w:rFonts w:cs="Bradley Hand ITC" w:ascii="Bradley Hand ITC" w:hAnsi="Bradley Hand ITC"/>
                      </w:rPr>
                      <w:fldChar w:fldCharType="begin"/>
                    </w:r>
                    <w:r>
                      <w:rPr>
                        <w:rStyle w:val="PageNumber"/>
                        <w:rFonts w:cs="Bradley Hand ITC" w:ascii="Bradley Hand ITC" w:hAnsi="Bradley Hand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radley Hand ITC" w:ascii="Bradley Hand ITC" w:hAnsi="Bradley Hand ITC"/>
                      </w:rPr>
                      <w:fldChar w:fldCharType="separate"/>
                    </w:r>
                    <w:r>
                      <w:rPr>
                        <w:rStyle w:val="PageNumber"/>
                        <w:rFonts w:cs="Bradley Hand ITC" w:ascii="Bradley Hand ITC" w:hAnsi="Bradley Hand ITC"/>
                      </w:rPr>
                      <w:t>4</w:t>
                    </w:r>
                    <w:r>
                      <w:rPr>
                        <w:rStyle w:val="PageNumber"/>
                        <w:rFonts w:cs="Bradley Hand ITC" w:ascii="Bradley Hand ITC" w:hAnsi="Bradley Hand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blu1">
    <w:name w:val="testoblu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000066"/>
      <w:sz w:val="20"/>
      <w:szCs w:val="20"/>
      <w:shd w:fill="auto" w:val="clear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i.prota@wur.nl" TargetMode="External"/><Relationship Id="rId3" Type="http://schemas.openxmlformats.org/officeDocument/2006/relationships/hyperlink" Target="mailto:neli_prota@yahoo.it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35:00Z</dcterms:created>
  <dc:creator>PHT</dc:creator>
  <dc:description/>
  <cp:keywords/>
  <dc:language>en-US</dc:language>
  <cp:lastModifiedBy>Neli Prota</cp:lastModifiedBy>
  <cp:lastPrinted>2008-05-26T16:37:00Z</cp:lastPrinted>
  <dcterms:modified xsi:type="dcterms:W3CDTF">2008-06-05T07:23:00Z</dcterms:modified>
  <cp:revision>6</cp:revision>
  <dc:subject/>
  <dc:title>Europass Curriculum Vitae</dc:title>
</cp:coreProperties>
</file>