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b/>
          <w:sz w:val="32"/>
          <w:szCs w:val="32"/>
        </w:rPr>
        <w:t>Compito di verifica del laboratorio di Biochimic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</w:rPr>
        <w:t>Gli esercizi svolti, contrassegnati con il nome ed i numero di matricola dello studente, devono essere consegnati presso la segreteria della sezione di Biochimica del Dipartimento di Biologia in via S. Zeno, 51 entro il 30 settembre 2008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1) Il dosaggio di un estratto cellulare per l’enzima fosfatasi alcalina ha dato come risultato ΔA/Δt = 0,1. Considerato che il Δ</w:t>
      </w:r>
      <w:r>
        <w:rPr>
          <w:sz w:val="36"/>
          <w:szCs w:val="36"/>
        </w:rPr>
        <w:t>ε</w:t>
      </w:r>
      <w:r>
        <w:rPr/>
        <w:t>=18 mM</w:t>
      </w:r>
      <w:r>
        <w:rPr>
          <w:vertAlign w:val="superscript"/>
        </w:rPr>
        <w:t xml:space="preserve">-1 </w:t>
      </w:r>
      <w:r>
        <w:rPr/>
        <w:t>cm</w:t>
      </w:r>
      <w:r>
        <w:rPr>
          <w:vertAlign w:val="superscript"/>
        </w:rPr>
        <w:t xml:space="preserve">-1 </w:t>
      </w:r>
      <w:r>
        <w:rPr/>
        <w:t>a 410 nm nelle condizioni di saggio e che ho utilizzato 15 µl di estratto in un volume finale di 0,5 ml, calcolare le Unità enzimatiche per millilitro contenute nell’estrat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2"/>
        <w:rPr/>
      </w:pPr>
      <w:r>
        <w:rPr/>
        <w:t>2) Una curva di taratura per la determinazione colorimetrica della concentrazione di proteine con il metodo di Bradford ha dato i seguenti risultati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BSA mg/ml</w:t>
        <w:tab/>
        <w:tab/>
        <w:tab/>
        <w:t>Assorbanza a 595 nm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0,001                                           0,022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0,002                                           0,050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0,003                                           0,075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0,004                                           0,100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0,005                                           0,125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0,006                                           0,150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0,007                                           0,172</w:t>
      </w:r>
    </w:p>
    <w:p>
      <w:pPr>
        <w:pStyle w:val="Normal"/>
        <w:ind w:left="360" w:hanging="0"/>
        <w:rPr/>
      </w:pPr>
      <w:r>
        <w:rPr/>
        <w:t>Riportare i dati su un grafico utilizzando carta millimetrat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n campione a concentrazione ignota (X) è stato diluito 50 volte per essere saggiato con lo stesso metodo e le assorbanze ottenute per le prove in doppio sono state le seguenti: 0,012 e 0,014</w:t>
      </w:r>
    </w:p>
    <w:p>
      <w:pPr>
        <w:pStyle w:val="Normal"/>
        <w:ind w:left="720" w:hanging="0"/>
        <w:rPr/>
      </w:pPr>
      <w:r>
        <w:rPr/>
        <w:t>Calcolare la concentrazione di proteine nel campione 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3) Devo preparare 500 ml di una soluzione del nucleoside adenosina 1 mM, considerato che il nucleoside ha un peso molecolare di 267,2, quanta polvere devo pesare? Considerato che l’adenosina   a 254 nm   a 25 °C e pH 7  ha </w:t>
      </w:r>
      <w:r>
        <w:rPr>
          <w:sz w:val="40"/>
          <w:szCs w:val="40"/>
        </w:rPr>
        <w:t xml:space="preserve">ε </w:t>
      </w:r>
      <w:r>
        <w:rPr/>
        <w:t>= 14 mM</w:t>
      </w:r>
      <w:r>
        <w:rPr>
          <w:vertAlign w:val="superscript"/>
        </w:rPr>
        <w:t xml:space="preserve">-1 </w:t>
      </w:r>
      <w:r>
        <w:rPr/>
        <w:t>cm</w:t>
      </w:r>
      <w:r>
        <w:rPr>
          <w:vertAlign w:val="superscript"/>
        </w:rPr>
        <w:t>-1</w:t>
      </w:r>
      <w:r>
        <w:rPr/>
        <w:t xml:space="preserve">, quante volte dovrò diluire la soluzione per ottenere una assorbanza di 0,8 nelle stesse condizioni?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Ho preparato un estratto cellulare che ritengo contenere circa 10 mg/ml di proteine, devo comunque dosare il contenuto esatto. Considerando che userò il metodo Bradford quante volte devo diluire il mio campione per poter utilizzare  la curva di taratura descritta nell’esercizio 2?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na proteina monomerica contenente il gruppo eme ed in grado di legare reversibilmente l’ossigeno, mostra una P</w:t>
      </w:r>
      <w:r>
        <w:rPr>
          <w:vertAlign w:val="subscript"/>
        </w:rPr>
        <w:t>50</w:t>
      </w:r>
      <w:r>
        <w:rPr/>
        <w:t xml:space="preserve"> di 15 Torr. A quale pressione parziale di ossigeno si può considerare satura al 99%?</w:t>
      </w:r>
    </w:p>
    <w:p>
      <w:pPr>
        <w:pStyle w:val="Normal"/>
        <w:ind w:left="720" w:hanging="360"/>
        <w:rPr/>
      </w:pPr>
      <w:r>
        <w:rPr/>
        <w:t xml:space="preserve">      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0:00Z</dcterms:created>
  <dc:creator>Maria Grazia Tozzi</dc:creator>
  <dc:description/>
  <cp:keywords/>
  <dc:language>en-US</dc:language>
  <cp:lastModifiedBy>Dip.to Fisiologia Bichimica</cp:lastModifiedBy>
  <cp:lastPrinted>2008-03-06T10:44:00Z</cp:lastPrinted>
  <dcterms:modified xsi:type="dcterms:W3CDTF">2008-07-30T12:00:00Z</dcterms:modified>
  <cp:revision>2</cp:revision>
  <dc:subject/>
  <dc:title>1)</dc:title>
</cp:coreProperties>
</file>