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mappe dei siti per l’enzima di restrizione R nel gene selvatico e mutato per la fibrosi cistica soo mostrati schematicamente nella figura:</w:t>
      </w:r>
      <w:r>
        <w:rPr/>
        <w:drawing>
          <wp:inline distT="0" distB="0" distL="0" distR="0">
            <wp:extent cx="6114415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campioni di DNA ottenuti da un feto (F) e dai suoi genitori (M e P) sono stati analizzati mediante elettroforesi su gel seguita da trasferimento southern ed ibridazione con una sonda marcata con radioattivo indicata nella figura sopra.I ris dell’autoradiografia sono :</w:t>
      </w:r>
      <w:r>
        <w:rPr/>
        <w:drawing>
          <wp:inline distT="0" distB="0" distL="0" distR="0">
            <wp:extent cx="611441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to che la FC si trasmette in modo recessivo , il feto sara malato ? spieg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allora il risultato dell’esercizio dice chele mutazine del gene CF presentani frammenti piu corti dei cromosomi che portano gli alleli selvatici.entrambi i genitori possiedono due bande,indicado che ognuno di essi ha un crom.normale e uno mutato.il feto (corsiaF) HA DUE BANDE , indicando cosi di essere ETEROZIGOTE , e di fatto 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se che nn capisco sono scritte in maiuscolo . per quanto riguarda il mio ragionamento io direi  che la banda è una come si puo vedere anche se piu spessa delle altre e qst mi fa pensare che il figlio è omozigote mutato perche è piu piccolo e scorre piu lentamente dell’allele nor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CONFERMATE CIO CHE HO DETTO ? OPPURE POTETE AIUTARMI A RISOLVERE QST ENIGMA . GRAZIE MI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13:00Z</dcterms:created>
  <dc:creator>User</dc:creator>
  <dc:description/>
  <cp:keywords/>
  <dc:language>en-US</dc:language>
  <cp:lastModifiedBy>User</cp:lastModifiedBy>
  <dcterms:modified xsi:type="dcterms:W3CDTF">2008-05-20T20:13:00Z</dcterms:modified>
  <cp:revision>2</cp:revision>
  <dc:subject/>
  <dc:title>Le mappe dei siti per l’enzima di restrizione R nel gene selvatico e mutato per la fibrosi cistica soo mostrati schematicamente nella figura: </dc:title>
</cp:coreProperties>
</file>