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2995930</wp:posOffset>
                </wp:positionV>
                <wp:extent cx="63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2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2948305</wp:posOffset>
                </wp:positionV>
                <wp:extent cx="635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2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45530" cy="2962910"/>
            <wp:effectExtent l="0" t="0" r="0" b="0"/>
            <wp:docPr id="3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10.000 cellule/ml                                                      20.000 cellule/m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45:00Z</dcterms:created>
  <dc:creator>VALE</dc:creator>
  <dc:description/>
  <cp:keywords/>
  <dc:language>en-US</dc:language>
  <cp:lastModifiedBy>VALE</cp:lastModifiedBy>
  <dcterms:modified xsi:type="dcterms:W3CDTF">2009-05-24T20:45:00Z</dcterms:modified>
  <cp:revision>2</cp:revision>
  <dc:subject/>
  <dc:title/>
</cp:coreProperties>
</file>