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SERCITAZIONE DIAGNOSTICA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6) Qui sotto è riportato il risultato di un dot-blot effettuato con un sonde specifiche per una mutazione (</w:t>
      </w:r>
      <w:r>
        <w:rPr>
          <w:rFonts w:eastAsia="Symbol" w:cs="Symbol" w:ascii="Symbol" w:hAnsi="Symbol"/>
          <w:sz w:val="24"/>
          <w:szCs w:val="24"/>
          <w:lang w:val="it-IT"/>
        </w:rPr>
        <w:t></w:t>
      </w:r>
      <w:r>
        <w:rPr>
          <w:sz w:val="24"/>
          <w:szCs w:val="24"/>
          <w:lang w:val="it-IT"/>
        </w:rPr>
        <w:t xml:space="preserve">F508) che causa la Fibrosi Cistica in una famiglia con un membro affetto (F3). I genitori sono indicati con P (padre) e M (madre) e i figli con F (F1-F4)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 sono i portatori della mutazione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 è il fenotipo di tutti i membri della famiglia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P       F1      F2     F3     F4     M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3360" cy="1351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8255</wp:posOffset>
                </wp:positionV>
                <wp:extent cx="9144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SOND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SOND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pt;mso-wrap-distance-left:9.05pt;mso-wrap-distance-right:9.05pt;mso-wrap-distance-top:0pt;mso-wrap-distance-bottom:0pt;margin-top:0.6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SONDA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SONDA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) E’ stato sviluppato un test, utilizzando la PCR  per diagnosticare a livello molecolare la fibrosi cistica. Una delle mutazioni che causa la fibrosi cistica altera il codon 345 del gene che  cambiando la tripletta da GAG a GTG, eliminando così un sito riconosciuto dall’enzima di restrizione BamHI che è normalmente presente. I primers usati e le rispettive distanze sono schematizzati qui sotto</w:t>
      </w:r>
    </w:p>
    <w:p>
      <w:pPr>
        <w:pStyle w:val="Normal"/>
        <w:jc w:val="center"/>
        <w:rPr/>
      </w:pPr>
      <w:r>
        <w:rPr/>
        <w:t>cod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71755</wp:posOffset>
                </wp:positionV>
                <wp:extent cx="28638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65pt" to="146.5pt,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4540</wp:posOffset>
                </wp:positionH>
                <wp:positionV relativeFrom="paragraph">
                  <wp:posOffset>100965</wp:posOffset>
                </wp:positionV>
                <wp:extent cx="24828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7.95pt" to="379.7pt,7.9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     6       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81280</wp:posOffset>
                </wp:positionV>
                <wp:extent cx="991235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6.4pt" to="199.75pt,6.4pt" stroked="t" o:allowincell="f" style="position:absolute">
                <v:stroke color="#9999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100330</wp:posOffset>
                </wp:positionV>
                <wp:extent cx="121983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7.9pt" to="380.5pt,7.9pt" stroked="t" o:allowincell="f" style="position:absolute">
                <v:stroke color="#99999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CCT GAG G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bp                                       130b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19685</wp:posOffset>
                </wp:positionV>
                <wp:extent cx="146748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.55pt" to="238.75pt,1.55pt" stroked="t" o:allowincell="f" style="position:absolute">
                <v:stroke color="black" weight="255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29210</wp:posOffset>
                </wp:positionV>
                <wp:extent cx="173418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.3pt" to="381.25pt,2.3pt" stroked="t" o:allowincell="f" style="position:absolute">
                <v:stroke color="black" weight="255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225</wp:posOffset>
                </wp:positionH>
                <wp:positionV relativeFrom="paragraph">
                  <wp:posOffset>86360</wp:posOffset>
                </wp:positionV>
                <wp:extent cx="635" cy="305435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6.8pt" to="241.75pt,30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MHI  (CCTNAGG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i sono le dimensioni attese dei prodotti dell’ amplificazione del DNA, proveniente da un individuo omozigote normale, da un individuo eterozigote, e da un individuo omozigote per l’allele mutato, dopo che sono stati digeriti con l’enzima di restrizione?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) Qui sotto è riportato il risultato di un fingerprint con minisatelliti per un test di paternità. Chi dei due presunti padri (F1 e F2) è il padre biologico del bambino indicato con C? (M=madre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) Qui sotto è riportato il risultato di un’analisi MLPA eseguita su due pazienti affette da tumore alla mammella. Sono presenti riarrangiamenti nelle due pazienti? Se si quali?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047750" cy="4646295"/>
            <wp:effectExtent l="0" t="0" r="0" b="0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33350</wp:posOffset>
            </wp:positionV>
            <wp:extent cx="4333875" cy="4514850"/>
            <wp:effectExtent l="0" t="0" r="0" b="0"/>
            <wp:wrapSquare wrapText="bothSides"/>
            <wp:docPr id="11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9" t="-176" r="-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CarattereCarattere2">
    <w:name w:val=" Carattere Carattere2"/>
    <w:basedOn w:val="Carpredefinitoparagrafo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Times New Roman"/>
      <w:sz w:val="20"/>
      <w:szCs w:val="20"/>
      <w:lang w:val="it-IT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8:00Z</dcterms:created>
  <dc:creator>mara giordano</dc:creator>
  <dc:description/>
  <cp:keywords/>
  <dc:language>en-US</dc:language>
  <cp:lastModifiedBy>Raffaella</cp:lastModifiedBy>
  <cp:lastPrinted>2010-05-25T18:45:00Z</cp:lastPrinted>
  <dcterms:modified xsi:type="dcterms:W3CDTF">2010-06-10T11:41:00Z</dcterms:modified>
  <cp:revision>7</cp:revision>
  <dc:subject/>
  <dc:title/>
</cp:coreProperties>
</file>