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vere con un diagramma la tecnica di trasformazione genetica delle piante che utilizzano l’AGROBACTERIUM  TUMEFACIE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 un incrocio fra un eterozigote Aa  Bb Cc Dd  ed un omozigote recessivo aa bb cc dd si ottengono 1000 progenie con i seguenti fenotipici: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notipo                                                          N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42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43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140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145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  6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  9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305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ab CD                                                                310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Tot = 1000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e si misura la distanza tra due geni?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e si stabilisce se due geni sono associati?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due linee pure sono state incrociate per ottenere l’eterozigote, quali erano i loro genotipi?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ali sono le distanze di mappa fra i geni considerati?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segnare una mappa di associazione dei geni associati, mostrando il loro ordine e le distanze che li dividono in unità di mappa;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lcolare il coefficiente di interferenza se diverso da zer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foglie dell’ananas possono essere classificate in 3 tipi: SPINOSA, CON PUNTA SPINOSA e NON SPINOSA</w:t>
      </w:r>
    </w:p>
    <w:p>
      <w:pPr>
        <w:pStyle w:val="Paragrafoelenco"/>
        <w:jc w:val="both"/>
        <w:rPr/>
      </w:pPr>
      <w:r>
        <w:rPr/>
        <w:t>Dall’incrocio di linee pure si ottengono i seguenti risultati:</w:t>
      </w:r>
    </w:p>
    <w:tbl>
      <w:tblPr>
        <w:tblW w:w="92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ROC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NOTIPI PARENT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NOTIPO F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NOTIPO F2</w:t>
            </w:r>
          </w:p>
        </w:tc>
      </w:tr>
      <w:tr>
        <w:trPr>
          <w:trHeight w:val="6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a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a 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punta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pinosa</w:t>
            </w:r>
          </w:p>
        </w:tc>
      </w:tr>
      <w:tr>
        <w:trPr>
          <w:trHeight w:val="6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a 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non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punta spinosa</w:t>
            </w:r>
          </w:p>
        </w:tc>
      </w:tr>
      <w:tr>
        <w:trPr>
          <w:trHeight w:val="6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i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non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unta spino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pinosa</w:t>
            </w:r>
          </w:p>
        </w:tc>
      </w:tr>
    </w:tbl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dicare quanti geni sono coinvolti nel controllo del carattere ed il genotipo di ciascun fenotipo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’incrocio 3: indicare il genotipo dei parentali della f1 e della progenie f2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er identificare i geni coinvolti, utilizzare una lettera dell’alfabeto a piacere, mostrare il proprio lavoro identificando i gameti formati e la loro proba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5:00Z</dcterms:created>
  <dc:creator>Alex</dc:creator>
  <dc:description/>
  <cp:keywords/>
  <dc:language>en-US</dc:language>
  <cp:lastModifiedBy>Alex</cp:lastModifiedBy>
  <dcterms:modified xsi:type="dcterms:W3CDTF">2010-05-12T21:29:00Z</dcterms:modified>
  <cp:revision>4</cp:revision>
  <dc:subject/>
  <dc:title/>
</cp:coreProperties>
</file>