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9200"/>
                            <a:ext cx="111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49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920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9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7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0" y="10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2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4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02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76.95pt;height:287.95pt" coordorigin="-180,264" coordsize="9539,5759">
                <v:rect id="shape_0" stroked="f" o:allowincell="f" style="position:absolute;left:-180;top:264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39;top:80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803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99;top:1343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1343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80;top:2231;width:175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99;top:2231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223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9;top:2231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1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1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;top:18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2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23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;top:23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59,1871" to="2159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tipi</w:t>
      </w:r>
    </w:p>
    <w:p>
      <w:pPr>
        <w:pStyle w:val="Normal"/>
        <w:rPr/>
      </w:pPr>
      <w:r>
        <w:rPr/>
        <w:t>I-1: 1,3    I-2:2,4</w:t>
      </w:r>
    </w:p>
    <w:p>
      <w:pPr>
        <w:pStyle w:val="Normal"/>
        <w:rPr/>
      </w:pPr>
      <w:r>
        <w:rPr/>
        <w:t>II-1:3,4   II-2:4,4</w:t>
      </w:r>
    </w:p>
    <w:p>
      <w:pPr>
        <w:pStyle w:val="Normal"/>
        <w:rPr/>
      </w:pPr>
      <w:r>
        <w:rPr/>
        <w:t>III-1:3,4  III-2:3,4   III-3:4,4   III-4: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tipi</w:t>
      </w:r>
    </w:p>
    <w:p>
      <w:pPr>
        <w:pStyle w:val="Normal"/>
        <w:rPr/>
      </w:pPr>
      <w:r>
        <w:rPr/>
        <w:t>I-1: 1,3  I-2:1,4</w:t>
      </w:r>
    </w:p>
    <w:p>
      <w:pPr>
        <w:pStyle w:val="Normal"/>
        <w:rPr/>
      </w:pPr>
      <w:r>
        <w:rPr/>
        <w:t>II-1:1,4   II-2:2,3</w:t>
      </w:r>
    </w:p>
    <w:p>
      <w:pPr>
        <w:pStyle w:val="Normal"/>
        <w:rPr/>
      </w:pPr>
      <w:r>
        <w:rPr/>
        <w:t>III-1:1,2  III-2:2,4   III-3:3,4   III-4:3,4   III-5: 1,3   III-6: 1,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057265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9200"/>
                            <a:ext cx="111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49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920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9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560" y="74232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39960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440" y="456120"/>
                            <a:ext cx="572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798840"/>
                            <a:ext cx="1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40" y="1027440"/>
                            <a:ext cx="19432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2320" y="1019880"/>
                            <a:ext cx="57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080" y="1019160"/>
                            <a:ext cx="21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019160"/>
                            <a:ext cx="252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02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440" y="10274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10274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76.95pt;height:287.95pt" coordorigin="-180,168" coordsize="9539,5759">
                <v:rect id="shape_0" stroked="f" o:allowincell="f" style="position:absolute;left:-180;top:168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39;top:707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707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99;top:1247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1247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80;top:2135;width:175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99;top:2135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2135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9;top:213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79;top:1337;width:7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797;width:7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886;width:89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1426;width:2;height:3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;top:1786;width:3059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1774;width:89;height:3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7;top:1773;width:2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;top:1773;width:3;height:45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59,1775" to="2159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1786;width:1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1786;width:2;height:36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2700;top:2147;width:177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9;top:2147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176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25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0:00Z</dcterms:created>
  <dc:creator>carmela</dc:creator>
  <dc:description/>
  <dc:language>en-US</dc:language>
  <cp:lastModifiedBy>carmela</cp:lastModifiedBy>
  <dcterms:modified xsi:type="dcterms:W3CDTF">2009-12-18T10:23:00Z</dcterms:modified>
  <cp:revision>1</cp:revision>
  <dc:subject/>
  <dc:title/>
</cp:coreProperties>
</file>