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ineamento/#</w:t>
      </w:r>
      <w:r>
        <w:rPr/>
        <w:drawing>
          <wp:inline distT="0" distB="0" distL="0" distR="0">
            <wp:extent cx="4399915" cy="405701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HYPERLINK "http://www.federica.unina.it/scienze-biotecnologiche/biotecnologie-cellulari-e-molecolari/algoritmi-dinamici-di-allineamento/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</w:rPr>
      </w:pPr>
      <w:r>
        <w:rPr>
          <w:vanish/>
        </w:rPr>
        <w:t>Figura B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0:00Z</dcterms:created>
  <dc:creator>Kekki</dc:creator>
  <dc:description/>
  <cp:keywords/>
  <dc:language>en-US</dc:language>
  <cp:lastModifiedBy>Kekki</cp:lastModifiedBy>
  <dcterms:modified xsi:type="dcterms:W3CDTF">2010-02-06T12:12:00Z</dcterms:modified>
  <cp:revision>1</cp:revision>
  <dc:subject/>
  <dc:title>allineamento/# </dc:title>
</cp:coreProperties>
</file>