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I° TEST ESPLORATIVO </w:t>
      </w:r>
    </w:p>
    <w:p>
      <w:pPr>
        <w:pStyle w:val="Normal"/>
        <w:tabs>
          <w:tab w:val="clear" w:pos="720"/>
          <w:tab w:val="left" w:pos="3969" w:leader="none"/>
        </w:tabs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  <w:t>N.B. Accompagnate i risultati con brevi note esplicative e con il procedimento usato per i calcoli.</w:t>
      </w:r>
    </w:p>
    <w:p>
      <w:pPr>
        <w:pStyle w:val="Normal"/>
        <w:tabs>
          <w:tab w:val="clear" w:pos="720"/>
          <w:tab w:val="left" w:pos="3969" w:leader="none"/>
        </w:tabs>
        <w:ind w:left="-284" w:right="-427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ind w:left="-284" w:right="-427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969" w:leader="none"/>
        </w:tabs>
        <w:ind w:left="-284" w:right="-427" w:hanging="0"/>
        <w:jc w:val="both"/>
        <w:rPr>
          <w:sz w:val="20"/>
          <w:lang w:val="it-IT"/>
        </w:rPr>
      </w:pPr>
      <w:r>
        <w:rPr>
          <w:sz w:val="20"/>
          <w:lang w:val="it-IT"/>
        </w:rPr>
        <w:t>Un tratto di DNA è stato amplificato tramite PCR da campioni di diversi individui di entrambi i sessi. I prodotti delle diverse PCR sono stati sottoposti a digestione con un enzima di restrizione e poi ad elettroforesi. Le bande sono risultate come quelle riportate sotto per i maschi (due tipi di quadro elettroforetico) e per le femmine (tre tipi). Date una spiegazione di questi risultati.</w:t>
      </w:r>
    </w:p>
    <w:p>
      <w:pPr>
        <w:pStyle w:val="Normal"/>
        <w:tabs>
          <w:tab w:val="clear" w:pos="720"/>
          <w:tab w:val="left" w:pos="3969" w:leader="none"/>
        </w:tabs>
        <w:ind w:left="-284" w:right="-427" w:hanging="0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</wp:posOffset>
                </wp:positionV>
                <wp:extent cx="2765425" cy="1090295"/>
                <wp:effectExtent l="0" t="63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1090440"/>
                          <a:chOff x="0" y="0"/>
                          <a:chExt cx="2765520" cy="1090440"/>
                        </a:xfrm>
                      </wpg:grpSpPr>
                      <wps:wsp>
                        <wps:cNvSpPr/>
                        <wps:spPr>
                          <a:xfrm>
                            <a:off x="260280" y="127800"/>
                            <a:ext cx="17388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0"/>
                            <a:ext cx="173880" cy="173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480"/>
                            <a:ext cx="26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48360"/>
                            <a:ext cx="26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2600" y="94680"/>
                            <a:ext cx="1042560" cy="995760"/>
                          </a:xfrm>
                        </wpg:grpSpPr>
                        <wps:wsp>
                          <wps:cNvSpPr/>
                          <wps:spPr>
                            <a:xfrm>
                              <a:off x="434520" y="0"/>
                              <a:ext cx="17388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127080"/>
                              <a:ext cx="0" cy="261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00960"/>
                              <a:ext cx="173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640" y="648360"/>
                              <a:ext cx="260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640" y="561240"/>
                              <a:ext cx="260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360"/>
                              <a:ext cx="261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640" y="995760"/>
                              <a:ext cx="260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561240"/>
                              <a:ext cx="260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5760"/>
                              <a:ext cx="261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82520"/>
                            <a:ext cx="26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95pt;width:217.75pt;height:85.85pt" coordorigin="3060,39" coordsize="4355,1717">
                <v:oval id="shape_0" fillcolor="white" stroked="t" o:allowincell="f" style="position:absolute;left:3470;top:240;width:273;height:27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745,39" to="4018,312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197" to="3469,119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745,1060" to="4154,10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5773;top:188;width:1641;height:1568">
                  <v:oval id="shape_0" fillcolor="white" stroked="t" o:allowincell="f" style="position:absolute;left:6457;top:188;width:273;height:27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line id="shape_0" from="6595,388" to="6595,79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457,662" to="6730,66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006,1209" to="7415,120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006,1072" to="7415,107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773,1209" to="6183,120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006,1756" to="7415,175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321,1072" to="6730,107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773,1756" to="6183,175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3060,1744" to="3469,174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ind w:left="-284" w:right="-427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ind w:left="-284" w:right="-427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ind w:left="-284" w:right="-427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ind w:left="-284" w:right="-427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ind w:left="-284" w:right="-427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ind w:left="-284" w:right="-427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ind w:left="-284" w:right="-427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ind w:left="-284" w:right="-427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ind w:left="-284" w:right="-427" w:hanging="0"/>
        <w:jc w:val="both"/>
        <w:rPr>
          <w:sz w:val="20"/>
          <w:lang w:val="it-IT"/>
        </w:rPr>
      </w:pPr>
      <w:r>
        <w:rPr>
          <w:sz w:val="20"/>
          <w:lang w:val="it-IT"/>
        </w:rPr>
        <w:t>3)  In questa famiglia in cui segrega una malattia autosomica dominante ad esordio tardivo, è possibile fare una diagnosi pre-sintomatica per l’individuo 4 della seconda generazione, basandosi sui genotipi di un marcatore polimorfico concatenato al locus malattia? Se si qual è la diagnosi? Indicate gli aplotipi.</w:t>
      </w:r>
    </w:p>
    <w:p>
      <w:pPr>
        <w:pStyle w:val="Normal"/>
        <w:tabs>
          <w:tab w:val="clear" w:pos="720"/>
          <w:tab w:val="left" w:pos="3969" w:leader="none"/>
        </w:tabs>
        <w:ind w:left="-284" w:right="-427" w:hanging="0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70485</wp:posOffset>
                </wp:positionV>
                <wp:extent cx="1094740" cy="1094740"/>
                <wp:effectExtent l="10160" t="10160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094760"/>
                          <a:chOff x="0" y="0"/>
                          <a:chExt cx="1094760" cy="1094760"/>
                        </a:xfrm>
                      </wpg:grpSpPr>
                      <wps:wsp>
                        <wps:cNvSpPr/>
                        <wps:spPr>
                          <a:xfrm>
                            <a:off x="696600" y="0"/>
                            <a:ext cx="19872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9872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99000"/>
                            <a:ext cx="39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696600"/>
                            <a:ext cx="896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99000"/>
                            <a:ext cx="0" cy="59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696600"/>
                            <a:ext cx="0" cy="19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96600"/>
                            <a:ext cx="0" cy="19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696600"/>
                            <a:ext cx="0" cy="19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696600"/>
                            <a:ext cx="0" cy="19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896040"/>
                            <a:ext cx="198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96040"/>
                            <a:ext cx="198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896040"/>
                            <a:ext cx="198720" cy="198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040"/>
                            <a:ext cx="198720" cy="198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5.55pt;width:86.25pt;height:86.2pt" coordorigin="1065,111" coordsize="1725,1724">
                <v:oval id="shape_0" fillcolor="white" stroked="t" o:allowincell="f" style="position:absolute;left:2162;top:111;width:312;height:3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black" stroked="t" o:allowincell="f" style="position:absolute;left:1221;top:111;width:312;height:312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line id="shape_0" from="1535,267" to="2161,2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21,1208" to="2631,12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49,267" to="1849,1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21,1208" to="1221,1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92,1208" to="1692,1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2,1208" to="2162,1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33,1208" to="2633,1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35;top:1522;width:312;height:31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476;top:1522;width:312;height:31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2005;top:1522;width:312;height:31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1065;top:1522;width:312;height:31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ind w:left="-284" w:right="-427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ind w:left="-284" w:right="-427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                         </w:t>
      </w:r>
      <w:r>
        <w:rPr>
          <w:sz w:val="20"/>
          <w:lang w:val="it-IT"/>
        </w:rPr>
        <w:t>1,2               3,4</w:t>
      </w:r>
    </w:p>
    <w:p>
      <w:pPr>
        <w:pStyle w:val="Normal"/>
        <w:tabs>
          <w:tab w:val="clear" w:pos="720"/>
          <w:tab w:val="left" w:pos="3969" w:leader="none"/>
        </w:tabs>
        <w:ind w:left="-284" w:right="-427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ind w:left="-284" w:right="-427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ind w:left="-284" w:right="-427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ind w:left="-284" w:right="-427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ind w:left="-284" w:right="-427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ind w:left="-284" w:right="-427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                       </w:t>
      </w:r>
      <w:r>
        <w:rPr>
          <w:sz w:val="20"/>
          <w:lang w:val="it-IT"/>
        </w:rPr>
        <w:t>1,3     2,3    1,4    2,4</w:t>
      </w:r>
    </w:p>
    <w:p>
      <w:pPr>
        <w:pStyle w:val="Normal"/>
        <w:tabs>
          <w:tab w:val="clear" w:pos="720"/>
          <w:tab w:val="left" w:pos="3969" w:leader="none"/>
        </w:tabs>
        <w:ind w:left="-284" w:right="-427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1440" w:leader="none"/>
          <w:tab w:val="left" w:pos="3969" w:leader="none"/>
        </w:tabs>
        <w:ind w:right="-427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ind w:left="-284" w:right="-427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69" w:leader="none"/>
        </w:tabs>
        <w:ind w:left="-284" w:right="-427" w:hanging="0"/>
        <w:jc w:val="both"/>
        <w:rPr>
          <w:sz w:val="20"/>
          <w:lang w:val="it-IT"/>
        </w:rPr>
      </w:pPr>
      <w:r>
        <w:rPr>
          <w:sz w:val="20"/>
          <w:lang w:val="it-IT"/>
        </w:rPr>
        <w:t>I componenti (padre, madre e figlio) di una famiglia in cui il figlio è affetto da Sindrome di Down da trisomia 21 vengono tipizzati per un marcatore polimorfico a quattro alleli localizzato sul cromosoma 21. Genotipi: padre 3,4; madre 1,2; figlio 1,3,4. Potete stabilire in quale dei due genitori è avvenuta la non disgiunzione e se è avvenuta alla prima o alla seconda divisione meiotica?</w:t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ind w:left="-284" w:right="-427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ind w:right="-427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ind w:left="-284" w:right="-427" w:hanging="0"/>
      <w:jc w:val="both"/>
      <w:outlineLvl w:val="1"/>
    </w:pPr>
    <w:rPr>
      <w:b/>
      <w:bCs/>
      <w:sz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1:52:00Z</dcterms:created>
  <dc:creator>seri</dc:creator>
  <dc:description/>
  <cp:keywords/>
  <dc:language>en-US</dc:language>
  <cp:lastModifiedBy>Lorenzi</cp:lastModifiedBy>
  <cp:lastPrinted>2006-10-06T10:16:00Z</cp:lastPrinted>
  <dcterms:modified xsi:type="dcterms:W3CDTF">2008-12-07T12:50:00Z</dcterms:modified>
  <cp:revision>8</cp:revision>
  <dc:subject/>
  <dc:title>I° TEST ESPLORATIVO (canali A e B 16 Ottobre 2003)</dc:title>
</cp:coreProperties>
</file>