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5080</wp:posOffset>
                </wp:positionV>
                <wp:extent cx="723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05pt;margin-top:0.4pt;width:0pt;height:0pt" type="_x0000_t32">
                <v:stroke color="#1f497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56535</wp:posOffset>
                </wp:positionH>
                <wp:positionV relativeFrom="paragraph">
                  <wp:posOffset>5080</wp:posOffset>
                </wp:positionV>
                <wp:extent cx="5429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05pt;margin-top:0.4pt;width:0pt;height:0pt" type="_x0000_t32">
                <v:stroke color="#00b05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 xml:space="preserve">5’ GAAGTGTTCGGT </w:t>
      </w:r>
      <w:r>
        <w:rPr>
          <w:rFonts w:cs="Times New Roman" w:ascii="Times New Roman" w:hAnsi="Times New Roman"/>
          <w:b/>
          <w:sz w:val="36"/>
          <w:szCs w:val="36"/>
        </w:rPr>
        <w:t xml:space="preserve">TTC </w:t>
      </w:r>
      <w:r>
        <w:rPr>
          <w:rFonts w:cs="Times New Roman" w:ascii="Times New Roman" w:hAnsi="Times New Roman"/>
          <w:sz w:val="36"/>
          <w:szCs w:val="36"/>
        </w:rPr>
        <w:t>AAAGTTGACCGTGAA 3’4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13510</wp:posOffset>
                </wp:positionH>
                <wp:positionV relativeFrom="paragraph">
                  <wp:posOffset>8890</wp:posOffset>
                </wp:positionV>
                <wp:extent cx="666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3pt;margin-top:0.7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442460</wp:posOffset>
                </wp:positionH>
                <wp:positionV relativeFrom="paragraph">
                  <wp:posOffset>8890</wp:posOffset>
                </wp:positionV>
                <wp:extent cx="5810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8pt;margin-top:0.7pt;width:0pt;height:0pt" type="_x0000_t32">
                <v:stroke color="#00b0f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 xml:space="preserve">I coppia primer: </w:t>
        <w:tab/>
        <w:t xml:space="preserve">FORWARD 1:  </w:t>
        <w:tab/>
        <w:tab/>
        <w:t>5’ CTTCA 3’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ab/>
        <w:tab/>
        <w:tab/>
        <w:tab/>
        <w:t>REVERSE 1:</w:t>
        <w:tab/>
        <w:tab/>
        <w:tab/>
        <w:t>5’ ACCGA3’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II coppia primer:</w:t>
        <w:tab/>
        <w:t xml:space="preserve">FORWARD 2:  </w:t>
        <w:tab/>
        <w:tab/>
        <w:t>5’ TTTC 3’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  <w:tab/>
        <w:tab/>
        <w:t>REVERSE 2:</w:t>
        <w:tab/>
        <w:tab/>
        <w:tab/>
        <w:t>5’ TTCA 3’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RISULTATO PRIMA PCR 5’ GAAGTGTTCGGT 3’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RISULTATO SECONDA PCR 5’ AAAGTTGACCGTGAA 3’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61185</wp:posOffset>
                </wp:positionH>
                <wp:positionV relativeFrom="paragraph">
                  <wp:posOffset>387985</wp:posOffset>
                </wp:positionV>
                <wp:extent cx="7239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55pt;margin-top:30.55pt;width:0pt;height:0pt" type="_x0000_t32">
                <v:stroke color="#1f497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70910</wp:posOffset>
                </wp:positionH>
                <wp:positionV relativeFrom="paragraph">
                  <wp:posOffset>387985</wp:posOffset>
                </wp:positionV>
                <wp:extent cx="5810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3pt;margin-top:30.55pt;width:0pt;height:0pt" type="_x0000_t32">
                <v:stroke color="#00b0f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>Ora la terza PCR potrebbe essere effettuata utilizzando come coppia di primer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corrispondenti al FORWARD 1 e REVERSE 2 </w:t>
        <w:tab/>
        <w:t>e si dovrebbe ottenere la delezione desiderata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27885</wp:posOffset>
                </wp:positionH>
                <wp:positionV relativeFrom="paragraph">
                  <wp:posOffset>121285</wp:posOffset>
                </wp:positionV>
                <wp:extent cx="5524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55pt;margin-top:9.5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 xml:space="preserve">5’ GAAGTGTTCGGT </w:t>
      </w:r>
      <w:r>
        <w:rPr>
          <w:rFonts w:cs="Times New Roman" w:ascii="Times New Roman" w:hAnsi="Times New Roman"/>
          <w:b/>
          <w:sz w:val="36"/>
          <w:szCs w:val="36"/>
        </w:rPr>
        <w:t xml:space="preserve">TTC </w:t>
      </w:r>
      <w:r>
        <w:rPr>
          <w:rFonts w:cs="Times New Roman" w:ascii="Times New Roman" w:hAnsi="Times New Roman"/>
          <w:sz w:val="36"/>
          <w:szCs w:val="36"/>
        </w:rPr>
        <w:t>AAAGTTGACCGTGAA 3’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17:00Z</dcterms:created>
  <dc:creator>UWP</dc:creator>
  <dc:description/>
  <cp:keywords/>
  <dc:language>en-US</dc:language>
  <cp:lastModifiedBy>UWP</cp:lastModifiedBy>
  <dcterms:modified xsi:type="dcterms:W3CDTF">2012-12-07T10:38:00Z</dcterms:modified>
  <cp:revision>3</cp:revision>
  <dc:subject/>
  <dc:title/>
</cp:coreProperties>
</file>