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Il nucleo: struttura e sistemi di IMPORT/EXPORT</w:t>
      </w:r>
    </w:p>
    <w:p>
      <w:pPr>
        <w:pStyle w:val="Normal"/>
        <w:jc w:val="both"/>
        <w:rPr>
          <w:b/>
          <w:b/>
        </w:rPr>
      </w:pPr>
      <w:r>
        <w:rPr>
          <w:b/>
        </w:rPr>
        <w:t>Struttura della membrana e del poro nucleare</w:t>
      </w:r>
    </w:p>
    <w:p>
      <w:pPr>
        <w:pStyle w:val="Normal"/>
        <w:jc w:val="both"/>
        <w:rPr/>
      </w:pPr>
      <w:r>
        <w:rPr/>
        <w:t>Il nucleo è l’organello che distingue i procarioti dagli eucarioti, è il compartimento che racchiude il genoma. La sua struttura è molto conservata e sono stati trovati organismi più semplci del lievito che hanno una struttura nucleare quasi identica.</w:t>
      </w:r>
    </w:p>
    <w:p>
      <w:pPr>
        <w:pStyle w:val="Normal"/>
        <w:jc w:val="both"/>
        <w:rPr/>
      </w:pPr>
      <w:r>
        <w:rPr/>
        <w:t>Si pensa che il nucleo sia derivato dal RE poichè anche il RE ha un’origine comune tra procarioti ed eucarioti in quanto il sistema di trasporto citoplasmatico e di secrezione nei batteri è molto simile a quello eucariotico. Dal punto di vista evolutivo il nucleo può derivare da una specializzazione del RE, e si pensa ciò anche perchè il RE è praticamente addossato alla membrana nucleare; probabilmente in passato nucleo e RE facevano parte di un unico compartimento. Il nucleo potrebbe essere una porzione del RE associato a cromatina; la cromatina si associa al nucleo tramite un particolare tessuto chiamato lamina che è in continuità con il nucleo nella sua parte interna. Non può esistere passaggio di materiale da una parte all’altra del nucleo se non in zono adibitie chiamate NPC (nuclear pore complex) o più semplicemente pori.</w:t>
      </w:r>
    </w:p>
    <w:p>
      <w:pPr>
        <w:pStyle w:val="Normal"/>
        <w:jc w:val="both"/>
        <w:rPr/>
      </w:pPr>
      <w:r>
        <w:rPr/>
        <w:t>La struttura di NPC è a “cestino”  poichè presenta due anelli, uno è sulla faccia nucleare e ha simmetria ottagonale (otto porzioni chiuse ad anello da cui partono otto filamenti). In lievito ci sono una trentina di proteine che compongono NPC e sono dette nucleoporine. Il poro è luno circa 45nm e ha un diametro di 10 nm. Le nucleoporine coprono la faccia interna del canale e facilitano il trasporto in modo non specifico.</w:t>
      </w:r>
    </w:p>
    <w:p>
      <w:pPr>
        <w:pStyle w:val="Normal"/>
        <w:jc w:val="both"/>
        <w:rPr/>
      </w:pPr>
      <w:r>
        <w:rPr/>
      </w:r>
    </w:p>
    <w:p>
      <w:pPr>
        <w:pStyle w:val="Normal"/>
        <w:jc w:val="both"/>
        <w:rPr>
          <w:b/>
          <w:b/>
        </w:rPr>
      </w:pPr>
      <w:r>
        <w:rPr>
          <w:b/>
        </w:rPr>
        <w:t>Nucleoporine, importine ed esportine</w:t>
      </w:r>
    </w:p>
    <w:p>
      <w:pPr>
        <w:pStyle w:val="Normal"/>
        <w:jc w:val="both"/>
        <w:rPr/>
      </w:pPr>
      <w:r>
        <w:rPr/>
        <w:t>Le nucleoporine sono definte da una sigla che comprende solitamente anche il loro peso molecolare (ad es. Nup53p è una nucleoporina di peso molecolare di 53kDa), il quale nella maggior parte dei casi è superiore a 100kDa. Nell’uomo gli NPC sono formati da più di trenta nucleoporine.</w:t>
      </w:r>
    </w:p>
    <w:p>
      <w:pPr>
        <w:pStyle w:val="Normal"/>
        <w:jc w:val="both"/>
        <w:rPr/>
      </w:pPr>
      <w:r>
        <w:rPr/>
        <w:t>NPC è la struttura cellulare più grande che possiede una cellula eucariota, è 15 volte più grande del ribosoma; in una cellula umana ci sono sul nucleo circa 3000-4000 pori. Sebbene NPC siano così grandi si è notato che è costituito, in proporzione, da poche molecole; è stato inoltre studiato il modo in cui il materiale esce ed entra nei pori ma è non si sono riscontrati legami evidenti con la struttura per quanto riguarda la discriminazione dei materiali.</w:t>
      </w:r>
    </w:p>
    <w:p>
      <w:pPr>
        <w:pStyle w:val="Normal"/>
        <w:jc w:val="both"/>
        <w:rPr/>
      </w:pPr>
      <w:r>
        <w:rPr/>
        <w:t>Gli ioni possono diffondere liberamente nei pori mentre per le altre molecole è prevista una sofisitcata regolazione. Gli NPC si suddividono in tre classi</w:t>
      </w:r>
    </w:p>
    <w:p>
      <w:pPr>
        <w:pStyle w:val="Normal"/>
        <w:numPr>
          <w:ilvl w:val="0"/>
          <w:numId w:val="1"/>
        </w:numPr>
        <w:jc w:val="both"/>
        <w:rPr/>
      </w:pPr>
      <w:r>
        <w:rPr/>
        <w:t xml:space="preserve">a contatto con la membrana </w:t>
      </w:r>
    </w:p>
    <w:p>
      <w:pPr>
        <w:pStyle w:val="Normal"/>
        <w:numPr>
          <w:ilvl w:val="0"/>
          <w:numId w:val="1"/>
        </w:numPr>
        <w:jc w:val="both"/>
        <w:rPr/>
      </w:pPr>
      <w:r>
        <w:rPr/>
        <w:t>non a contatto con la membrana</w:t>
      </w:r>
    </w:p>
    <w:p>
      <w:pPr>
        <w:pStyle w:val="Normal"/>
        <w:numPr>
          <w:ilvl w:val="1"/>
          <w:numId w:val="1"/>
        </w:numPr>
        <w:jc w:val="both"/>
        <w:rPr/>
      </w:pPr>
      <w:r>
        <w:rPr/>
        <w:t>con lipidi</w:t>
      </w:r>
    </w:p>
    <w:p>
      <w:pPr>
        <w:pStyle w:val="Normal"/>
        <w:numPr>
          <w:ilvl w:val="1"/>
          <w:numId w:val="1"/>
        </w:numPr>
        <w:jc w:val="both"/>
        <w:rPr/>
      </w:pPr>
      <w:r>
        <w:rPr/>
        <w:t>senza lipidi</w:t>
      </w:r>
    </w:p>
    <w:p>
      <w:pPr>
        <w:pStyle w:val="Normal"/>
        <w:jc w:val="both"/>
        <w:rPr/>
      </w:pPr>
      <w:r>
        <w:rPr/>
        <w:t>La classe 1 è idrofobica e facilita il passaggio non specifico di proteine.</w:t>
      </w:r>
    </w:p>
    <w:p>
      <w:pPr>
        <w:pStyle w:val="Normal"/>
        <w:jc w:val="both"/>
        <w:rPr/>
      </w:pPr>
      <w:r>
        <w:rPr/>
      </w:r>
    </w:p>
    <w:p>
      <w:pPr>
        <w:pStyle w:val="Normal"/>
        <w:jc w:val="both"/>
        <w:rPr/>
      </w:pPr>
      <w:r>
        <w:rPr>
          <w:b/>
        </w:rPr>
        <w:t>Meccanismo di trasporto di macromolecole attraverso NPC: NLS e NES</w:t>
      </w:r>
    </w:p>
    <w:p>
      <w:pPr>
        <w:pStyle w:val="Normal"/>
        <w:jc w:val="both"/>
        <w:rPr/>
      </w:pPr>
      <w:r>
        <w:rPr/>
        <w:t>La traslocazione di proteine nell’imort/export è studiato da tempo: una proteina può essere trasportata solo se contiene sequenza segnale NLS o  NES a seconda della direzionalità ma non è dette che se esse sono presenti la proteina in questione è trasportata comunque. Esistono diverse sequenze consensus, composte da aminoacidi basici, che fungono da NLS ; ci sono sequenze aminoacidiche che funzionano da NLS per il trasporto di proteine nel nucleo, ma anche se non c’è NLS non è detto che quella proteina non possa andare nel nucleo. Le NLS si dividono in monopartite e bipartite; le consensus delle NLS non sono ben riconoscibili. Le sequenza caratterizzanti le NLS possono trovarsi in qualsiasi punto della catena e non vengono processate. Le NES sono ancora pià difficili da indentificare, hanno funzioni multiple e diverse. Le NES, a seconda dello stato, escono dal nucleo. Alcune NES possono essere ricche in leucine e queste ultime sono le NES specifiche ma esistono anche NES inusuali. Una stessa proteina può avere più NLS e/o NES.</w:t>
      </w:r>
    </w:p>
    <w:p>
      <w:pPr>
        <w:pStyle w:val="Normal"/>
        <w:jc w:val="both"/>
        <w:rPr/>
      </w:pPr>
      <w:r>
        <w:rPr/>
      </w:r>
    </w:p>
    <w:p>
      <w:pPr>
        <w:pStyle w:val="Normal"/>
        <w:jc w:val="both"/>
        <w:rPr>
          <w:b/>
          <w:b/>
        </w:rPr>
      </w:pPr>
      <w:r>
        <w:rPr>
          <w:b/>
        </w:rPr>
        <w:t>L’import</w:t>
      </w:r>
    </w:p>
    <w:p>
      <w:pPr>
        <w:pStyle w:val="Normal"/>
        <w:jc w:val="both"/>
        <w:rPr/>
      </w:pPr>
      <w:r>
        <w:rPr/>
        <w:t>In lievito sono state identificate le importine, proteine che si associano alla proteina da trasportare (cargo). Le importine si suddividono in α e β: le importine α legano NLS di tipo classico ma non sono in grado di trasportarle da sole nel nucleo mentre le importine β legano le proteine con NLS non classiche e legano le importine α. Le importine una volta nel nucleo si dissociano dal cargo e si legano a Ran●GTP (Ran è una switch protein della super famiglia Ras). Nel nucleo è elevata la concentrazione Ran●GTP e la sua alta affinità per l’importina fa dissociare quest’ultima dal cargo. Il complesso importina●(Ras●GTP) può tornare nel citosol, qui Ran●GAP fa dissociare l’importina dal resto del complesso che viene idrolizzato a Ran●GDP. In questo si ha un basso consumo energetico con il guadagno di un ciclo completo delle importine che tornano al punto di partenza. Esistono varie importine e non tutte funzionano allo stesso modo.</w:t>
      </w:r>
    </w:p>
    <w:p>
      <w:pPr>
        <w:pStyle w:val="Normal"/>
        <w:jc w:val="both"/>
        <w:rPr/>
      </w:pPr>
      <w:r>
        <w:rPr/>
        <w:t>Le importine, come le esportine e le trasportine, fanno parte della famiglia delle krioferine e hann in comune la presenza di domini strutturali (heat motive), e complessivamente presentano una sequenza primaria diversa ma una struttura secondaria molto simile.</w:t>
      </w:r>
    </w:p>
    <w:p>
      <w:pPr>
        <w:pStyle w:val="Normal"/>
        <w:jc w:val="both"/>
        <w:rPr/>
      </w:pPr>
      <w:r>
        <w:rPr/>
        <w:t>Le importine α da lievito a uomo sono molto simili alle proteine armadillo.</w:t>
      </w:r>
    </w:p>
    <w:p>
      <w:pPr>
        <w:pStyle w:val="Normal"/>
        <w:jc w:val="both"/>
        <w:rPr/>
      </w:pPr>
      <w:r>
        <w:rPr/>
        <w:t>Queste proteine devono interagire con Ran, si è visto che buona parte degli aminoacidi che legano Ran alla trasportina1 non son quelli dell’importina β; Ran usa aminoacidi diversi per legare la trasportina1 o l’importina β. Ran ha due regioni particolari chiamate switch1 e switch2.</w:t>
      </w:r>
    </w:p>
    <w:p>
      <w:pPr>
        <w:pStyle w:val="Normal"/>
        <w:jc w:val="both"/>
        <w:rPr/>
      </w:pPr>
      <w:r>
        <w:rPr/>
        <w:t>L’importina β funziona in due modi diversi</w:t>
      </w:r>
    </w:p>
    <w:p>
      <w:pPr>
        <w:pStyle w:val="Normal"/>
        <w:numPr>
          <w:ilvl w:val="0"/>
          <w:numId w:val="2"/>
        </w:numPr>
        <w:jc w:val="both"/>
        <w:rPr/>
      </w:pPr>
      <w:r>
        <w:rPr/>
        <w:t>lega il cargo e lo trasporta al poro nucleare legandosi a Ran●GTP che nel nucleo è ad alta concentrazione mentre nel citosolo è Ran●GDP ad essere ad alta concentrazione</w:t>
      </w:r>
    </w:p>
    <w:p>
      <w:pPr>
        <w:pStyle w:val="Normal"/>
        <w:numPr>
          <w:ilvl w:val="0"/>
          <w:numId w:val="2"/>
        </w:numPr>
        <w:jc w:val="both"/>
        <w:rPr/>
      </w:pPr>
      <w:r>
        <w:rPr/>
        <w:t>interagisce con l’importina α e col cargo. Nel nucelo l’importina β si lega a Ran●GTP; l’importina α è dissociata dal cargo dalla proteina CAS/Csc1 (trasportina).</w:t>
      </w:r>
    </w:p>
    <w:p>
      <w:pPr>
        <w:pStyle w:val="Normal"/>
        <w:jc w:val="both"/>
        <w:rPr/>
      </w:pPr>
      <w:r>
        <w:rPr/>
        <w:t>Il gradiente di concentrazione di Ran●GTP/Ran●GDP dentro/fuori dal nucleo è mantenuto grazie ad un sistema che vede coinvolte varie proteine: NTF2 (nuclear transport factor) ha alta affinità per Ran●GDP e lo trasporta nel nucleo dove Ran●GEF dissocia i due e Ran●GTP lega le importine. E’ dunque NTF2 che lega Ran●GDP e lo trasporta nel nucleo presentandolo a Ran●GEF.</w:t>
      </w:r>
    </w:p>
    <w:p>
      <w:pPr>
        <w:pStyle w:val="Normal"/>
        <w:jc w:val="both"/>
        <w:rPr/>
      </w:pPr>
      <w:r>
        <w:rPr/>
        <w:t>Esistono proteine con funzioni diverse a seconda che si trovino nel citoplasma e nel nucleo; in S. cerevisiae sono state identificate circa 2000 proteine che in condizioni diverse dal normale vanno nel nucleo attraverso diverse strategie di trasporto: ad esempio una NES può essere mascherata da una fosforilazione oppure una modificazione particolare espone un sito di taglio che dà origine a due parti in cui è esposta una NLS.</w:t>
      </w:r>
    </w:p>
    <w:p>
      <w:pPr>
        <w:pStyle w:val="Normal"/>
        <w:jc w:val="both"/>
        <w:rPr/>
      </w:pPr>
      <w:r>
        <w:rPr/>
        <w:t>Le proteine ribosomali possono legare NES  o NLS ma un ribosoma che non è assemblato bene non riesce a legarle e non viene trasportato.</w:t>
      </w:r>
    </w:p>
    <w:p>
      <w:pPr>
        <w:pStyle w:val="Normal"/>
        <w:jc w:val="both"/>
        <w:rPr/>
      </w:pPr>
      <w:r>
        <w:rPr/>
      </w:r>
    </w:p>
    <w:p>
      <w:pPr>
        <w:pStyle w:val="Normal"/>
        <w:jc w:val="both"/>
        <w:rPr>
          <w:b/>
          <w:b/>
        </w:rPr>
      </w:pPr>
      <w:r>
        <w:rPr>
          <w:b/>
        </w:rPr>
        <w:t>Le ultime scoperte</w:t>
      </w:r>
    </w:p>
    <w:p>
      <w:pPr>
        <w:pStyle w:val="Normal"/>
        <w:jc w:val="both"/>
        <w:rPr/>
      </w:pPr>
      <w:r>
        <w:rPr/>
        <w:t>Gli mRNA vengon sintetizzati e modificati nel nucleo ma la sintesi di mRNA, la modificazione e il trasporto sono co-trascriziononali. La proteina Npl3, che fa parte delle SR-protein, riconosce gli mRNA (le SR-protein sono ricche in Serine e Arginine e fosforilate in determinate Ser). Npl3 interagisce con mRNA e con Mex67; Npl3 infatti è defosforilata in una particolare Serina, si lega al mRNA e interagisce anche con Mex67 (chiamata CAP negli eucarioti) che riconosce il complesso Npl3●mRNA legandosi ad esso per portarlo vicino al poro nucleare. Quando il complesso si affaccia dall’altra parte del poro trova Dbp5 che è un’elicasi che apre la struttura secondaria dell’mRNA e dissocia tutto il complesso liberando l’mRNA che viene tradotto, Npl3 e Mex67●Mtr2 che vengon oriportate nel niucleo con delle importine.</w:t>
      </w:r>
    </w:p>
    <w:p>
      <w:pPr>
        <w:pStyle w:val="Normal"/>
        <w:jc w:val="both"/>
        <w:rPr/>
      </w:pPr>
      <w:r>
        <w:rPr/>
        <w:t>La trascirzione è concepita in modo che l’mRNA non faccia in tempo a uscire dalla  pol II che è già ricoperto di complessi riboproteici che si differenziano poco tra lievito, drosophila e uomo. In lievito il complesso TREX è associato alla polII nella trascirizione e l’export è co-trascrizionale, mentre nell’uomo il complesso TREX è associato allo spliceosoma; questo perchè in lievito ci sno pochi introni e lo spliceosoma è pressoché inutile mentre nell’uomo il 98% dei geni contiene introni. Sarebbe deleterio se TREX fosse associato a polII in uomo perhcè si rischierebbe di porare fuori dal nucleo mRNA non finiti. E i casi particolari come vengono gestiti? Probabilmente TREX si può associare sia nell’uomo che in lievito, sia allo spliceososma che alla pol II ma ci sono ulteriori controlli che derminano ciò. Nel processo di traduzione è anche importante che i vari mRNA siano localizzati in punti ben precisi e delimitati del citoso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2:40:00Z</dcterms:created>
  <dc:creator>...</dc:creator>
  <dc:description/>
  <cp:keywords/>
  <dc:language>en-US</dc:language>
  <cp:lastModifiedBy>...</cp:lastModifiedBy>
  <dcterms:modified xsi:type="dcterms:W3CDTF">2006-03-19T22:41:00Z</dcterms:modified>
  <cp:revision>1</cp:revision>
  <dc:subject/>
  <dc:title>Il nucleo: struttura e sistemi di IMPORT/EXPORT</dc:title>
</cp:coreProperties>
</file>